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南京审计大学金审学院金融与经济学院</w:t>
      </w:r>
    </w:p>
    <w:p>
      <w:pPr>
        <w:pStyle w:val="Style16"/>
        <w:rPr/>
      </w:pPr>
      <w:r>
        <w:rPr/>
        <w:t>“</w:t>
      </w:r>
      <w:r>
        <w:rPr/>
        <w:t>绿色金融与碳中和”微专业管理细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一章 总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落实党的二十大“积极稳妥推进碳达峰碳中和”战略部署，金融与经济学院依托学科优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绿色金融与可持续发展研究院</w:t>
      </w:r>
      <w:r>
        <w:rPr>
          <w:rFonts w:ascii="仿宋" w:hAnsi="仿宋" w:cs="仿宋" w:eastAsia="仿宋"/>
          <w:sz w:val="32"/>
          <w:szCs w:val="32"/>
        </w:rPr>
        <w:t>，开设“绿色金融与碳中和”微专业。为规范微专业的管理与运行，保障人才培养质量，根据学校相关管理规定，特制定本细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本微专业面向全校非金融专业绿色金融方向班的本科学生，旨在使其系统掌握绿色金融与碳中和的理论实践知识，包括绿色金融、碳核算、碳交易、碳资产管理等核心技能，提升学生在未来职场中的核心竞争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以</w:t>
      </w:r>
      <w:r>
        <w:rPr>
          <w:rFonts w:ascii="仿宋" w:hAnsi="仿宋" w:cs="仿宋" w:eastAsia="仿宋"/>
          <w:sz w:val="32"/>
          <w:szCs w:val="32"/>
        </w:rPr>
        <w:t>“强理论、精技术、促应用”的培养理念</w:t>
      </w:r>
      <w:r>
        <w:rPr>
          <w:rFonts w:ascii="仿宋" w:hAnsi="仿宋" w:cs="仿宋" w:eastAsia="仿宋"/>
          <w:sz w:val="32"/>
          <w:szCs w:val="32"/>
        </w:rPr>
        <w:t>通过系统的学习，学生应达到以下目标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知识目标：使学生系统掌握绿色金融、碳中和、碳核算、绿色金融业务等相关理论与专业技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能力目标：通过案例分析、模拟操作等方式，</w:t>
      </w:r>
      <w:r>
        <w:rPr>
          <w:rFonts w:ascii="仿宋" w:hAnsi="仿宋" w:cs="仿宋" w:eastAsia="仿宋"/>
          <w:sz w:val="32"/>
          <w:szCs w:val="32"/>
        </w:rPr>
        <w:t>全面理解绿色金融政策框架与市场机制，熟练运用碳核算、</w:t>
      </w:r>
      <w:r>
        <w:rPr>
          <w:rFonts w:eastAsia="仿宋" w:cs="仿宋" w:ascii="仿宋" w:hAnsi="仿宋"/>
          <w:sz w:val="32"/>
          <w:szCs w:val="32"/>
        </w:rPr>
        <w:t>ESG</w:t>
      </w:r>
      <w:r>
        <w:rPr>
          <w:rFonts w:ascii="仿宋" w:hAnsi="仿宋" w:cs="仿宋" w:eastAsia="仿宋"/>
          <w:sz w:val="32"/>
          <w:szCs w:val="32"/>
        </w:rPr>
        <w:t>评估等前沿工具进行环境效益量化分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素养目标：</w:t>
      </w:r>
      <w:r>
        <w:rPr>
          <w:rFonts w:ascii="仿宋" w:hAnsi="仿宋" w:cs="仿宋" w:eastAsia="仿宋"/>
          <w:sz w:val="32"/>
          <w:szCs w:val="32"/>
        </w:rPr>
        <w:t>熟练运用碳核算、</w:t>
      </w:r>
      <w:r>
        <w:rPr>
          <w:rFonts w:eastAsia="仿宋" w:cs="仿宋" w:ascii="仿宋" w:hAnsi="仿宋"/>
          <w:sz w:val="32"/>
          <w:szCs w:val="32"/>
        </w:rPr>
        <w:t>ESG</w:t>
      </w:r>
      <w:r>
        <w:rPr>
          <w:rFonts w:ascii="仿宋" w:hAnsi="仿宋" w:cs="仿宋" w:eastAsia="仿宋"/>
          <w:sz w:val="32"/>
          <w:szCs w:val="32"/>
        </w:rPr>
        <w:t>评估等前沿工具进行环境效益量化分析，形成以科学碳管理推动金融资源绿色配置、助力企业低碳转型与国家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双碳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目标实现的核心能力。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二章 修读对象与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本校全日制在读二年级及以上本科生（不含金融学绿色金融方向班学生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凡具备以下条件者，均可报名本微专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专业成绩良好，学有余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对绿色金融与碳中和有浓厚兴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具备一定的逻辑思维和数理基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bookmarkStart w:id="0" w:name="OLE_LINK2"/>
      <w:r>
        <w:rPr>
          <w:rFonts w:ascii="仿宋" w:hAnsi="仿宋" w:cs="仿宋" w:eastAsia="仿宋"/>
          <w:sz w:val="32"/>
          <w:szCs w:val="32"/>
        </w:rPr>
        <w:t>需提交报名表，并通过金融与经济学院的遴选，经有关部门审核同意。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三章 课程设置与教学安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1" w:name="OLE_LINK1"/>
      <w:r>
        <w:rPr>
          <w:rFonts w:ascii="仿宋" w:hAnsi="仿宋" w:cs="仿宋" w:eastAsia="仿宋"/>
          <w:sz w:val="32"/>
          <w:szCs w:val="32"/>
        </w:rPr>
        <w:t>本微专业课程体系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门核心课程（含综合实践项目）构成，总学分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学分。课程包括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学期（</w:t>
      </w:r>
      <w:r>
        <w:rPr>
          <w:rFonts w:eastAsia="仿宋" w:cs="仿宋" w:ascii="仿宋" w:hAnsi="仿宋"/>
          <w:color w:val="000000"/>
          <w:sz w:val="32"/>
          <w:szCs w:val="32"/>
        </w:rPr>
        <w:t>2025-2026-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End w:id="1"/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绿色金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论与实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学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内容：绿色金融的定义、特点、分类及国际比较，国内外绿色金融政策演变及标准体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绿色债券、绿色基金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碳资产管理与交易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内容：碳资产的定义、分类与管理，碳交易市场运作机制，碳金融产品创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绿色金融法规与案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内容：国内外绿色金融政策解读，绿色金融法规体系，合规风险管理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第二学期（</w:t>
      </w:r>
      <w:r>
        <w:rPr>
          <w:rFonts w:eastAsia="仿宋" w:cs="仿宋" w:ascii="仿宋" w:hAnsi="仿宋"/>
          <w:sz w:val="32"/>
          <w:szCs w:val="32"/>
        </w:rPr>
        <w:t>2025-2026-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碳核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内容：碳核算的基本原理与方法，企业碳足迹计算，碳排放权交易机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ESG</w:t>
      </w:r>
      <w:r>
        <w:rPr>
          <w:rFonts w:ascii="仿宋" w:hAnsi="仿宋" w:cs="仿宋" w:eastAsia="仿宋"/>
          <w:sz w:val="32"/>
          <w:szCs w:val="32"/>
        </w:rPr>
        <w:t>投资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内容：</w:t>
      </w:r>
      <w:r>
        <w:rPr>
          <w:rFonts w:eastAsia="仿宋" w:cs="仿宋" w:ascii="仿宋" w:hAnsi="仿宋"/>
          <w:sz w:val="32"/>
          <w:szCs w:val="32"/>
        </w:rPr>
        <w:t>ESG</w:t>
      </w:r>
      <w:r>
        <w:rPr>
          <w:rFonts w:ascii="仿宋" w:hAnsi="仿宋" w:cs="仿宋" w:eastAsia="仿宋"/>
          <w:sz w:val="32"/>
          <w:szCs w:val="32"/>
        </w:rPr>
        <w:t>投资理念与实践，</w:t>
      </w:r>
      <w:r>
        <w:rPr>
          <w:rFonts w:eastAsia="仿宋" w:cs="仿宋" w:ascii="仿宋" w:hAnsi="仿宋"/>
          <w:sz w:val="32"/>
          <w:szCs w:val="32"/>
        </w:rPr>
        <w:t>ESG</w:t>
      </w:r>
      <w:r>
        <w:rPr>
          <w:rFonts w:ascii="仿宋" w:hAnsi="仿宋" w:cs="仿宋" w:eastAsia="仿宋"/>
          <w:sz w:val="32"/>
          <w:szCs w:val="32"/>
        </w:rPr>
        <w:t>风险评估与管理，绿色债券与绿色基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转型金融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内容：转型金融的定义、特点与运作模式，高碳行业转型路径与金融支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采用线上线下混合式教学、案例教学、项目驱动教学等多种模式，强调理论与实践相结合，邀请企业专家参与授课或举办讲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一般利用晚上、周末进行授课，修业年限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学期）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四章 学分认定与成绩管理</w:t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学分认定遵循以下原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学生修读微专业课程所获得的学分，可申请认定为</w:t>
      </w:r>
      <w:bookmarkStart w:id="2" w:name="OLE_LINK3"/>
      <w:r>
        <w:rPr>
          <w:rFonts w:ascii="仿宋" w:hAnsi="仿宋" w:cs="仿宋" w:eastAsia="仿宋"/>
          <w:sz w:val="32"/>
          <w:szCs w:val="32"/>
        </w:rPr>
        <w:t>本专业的通识教育选修课学分</w:t>
      </w:r>
      <w:bookmarkEnd w:id="2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微专业学分不可替代为本专业的核心课程学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具体认定办法依据学校教务处相关规定执行。</w:t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第十条 </w:t>
      </w:r>
      <w:r>
        <w:rPr>
          <w:rFonts w:ascii="仿宋" w:hAnsi="仿宋" w:cs="仿宋" w:eastAsia="仿宋"/>
          <w:sz w:val="32"/>
          <w:szCs w:val="32"/>
        </w:rPr>
        <w:t>微专业成绩管理相关规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微专业课程成绩由主讲教师负责评定，经微专业负责人审核后计入学生微专业成绩单，并归入学生学业档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微专业课程</w:t>
      </w:r>
      <w:bookmarkStart w:id="3" w:name="OLE_LINK4"/>
      <w:r>
        <w:rPr>
          <w:rFonts w:ascii="仿宋" w:hAnsi="仿宋" w:cs="仿宋" w:eastAsia="仿宋"/>
          <w:sz w:val="32"/>
          <w:szCs w:val="32"/>
        </w:rPr>
        <w:t>考核方式包括但不限于笔试、项目报告、案例分析、实操考核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End w:id="3"/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微专业课程成绩不影响本专业学分绩点，单独记录和管理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五章 证书授予与终止修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学生同时满足以下条件，由学校颁发“绿色金融与碳中和”微专业合格证书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修完微专业培养方案规定的全部课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所有微专业课程考核成绩合格（≥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本专业学习顺利，无违纪处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出现以下情况之一者，将终止其修读资格，已修课程学分按学校规定处理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专业出现学业警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微专业课程累计两门及以上不及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主动申请退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受学校纪律处分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六章 组织管理与保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微专业管理机构包括以下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教务处。负责微专业的立项审核、质量监控、成绩系统录入与维护、证书备案与发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质量评估处。不定期组织开展微专业教学质量监督检查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金融与经济学院。负责本微专业的建设、招生、教学组织实施、师资配备和日常管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微专业教学指导小组。金融与经济学院成立由学院负责人、专业负责人、企业导师等组成的微专业教学指导小组，负责审议培养方案、指导教学改革和评估教学效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组建由校内优秀教师、行业企业专家构成的多元化师资团队，定期开展教学研讨与培训，确保教学质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学校配备必要的教学设施，包括专用机房、数据库资源等，为实践教学提供有力支持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七章 附则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本管理细则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融与经济</w:t>
      </w:r>
      <w:r>
        <w:rPr>
          <w:rFonts w:ascii="仿宋" w:hAnsi="仿宋" w:cs="仿宋" w:eastAsia="仿宋"/>
          <w:sz w:val="32"/>
          <w:szCs w:val="32"/>
        </w:rPr>
        <w:t>学院负责解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本管理细则自发布之日起施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南京审计大学金审学院金融与经济学院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件标题"/>
    <w:basedOn w:val="Normal"/>
    <w:qFormat/>
    <w:pPr>
      <w:jc w:val="center"/>
      <w:outlineLvl w:val="0"/>
    </w:pPr>
    <w:rPr>
      <w:rFonts w:ascii="宋体" w:hAnsi="宋体" w:cs="宋体"/>
      <w:b/>
      <w:color w:val="000000"/>
      <w:sz w:val="44"/>
      <w:szCs w:val="44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26:00Z</dcterms:created>
  <dc:creator>晨晨妈</dc:creator>
  <dc:description/>
  <dc:language>en-US</dc:language>
  <cp:lastModifiedBy>静</cp:lastModifiedBy>
  <dcterms:modified xsi:type="dcterms:W3CDTF">2025-09-05T04:3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464C5B0D34B29800F78F601FA44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0NWE4ZTY5NTlhYjlkZDcxOTQ1Y2QwODQ1YjFkY2MiLCJ1c2VySWQiOiIyMzg4NzU1NzQifQ==</vt:lpwstr>
  </property>
  <property fmtid="{D5CDD505-2E9C-101B-9397-08002B2CF9AE}" pid="5" name="commondata">
    <vt:lpwstr>commondata</vt:lpwstr>
  </property>
</Properties>
</file>