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审计大学金审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绿色金融与碳中和”微专业招生简章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微专业简介</w:t>
      </w:r>
    </w:p>
    <w:p>
      <w:pPr>
        <w:pStyle w:val="Heading4"/>
        <w:widowControl/>
        <w:shd w:fill="FFFFFF" w:val="clear"/>
        <w:spacing w:lineRule="auto" w:line="360" w:before="140" w:after="180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随着全球对气候变化问题的日益关注，绿色金融与碳中和已成为推动经济可持续发展的关键领域。为落实党的二十大“积极稳妥推进碳达峰碳中和”战略部署，金融与经济学院依托学科优势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联合绿色金融与可持续发展研究院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，开设“绿色金融与碳中和”微专业。本微专业为非绿色金融方向班学生量身打造，旨在培养适应我国绿色低碳转型需求的复合型、应用型专业人才，系统掌握绿色金融与碳中和的理论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实践知识，包括绿色金融、碳核算、碳交易、碳资产管理等核心技能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招生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微专业主要面向本校全日制在读二年级及以上的本科生（金融专业绿色金融方向班除外），对绿色金融与碳中和有浓厚兴趣，且具备一定逻辑思维和数理基础的学生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三、培养目标 </w:t>
      </w:r>
    </w:p>
    <w:p>
      <w:pPr>
        <w:pStyle w:val="Style16"/>
        <w:widowControl/>
        <w:spacing w:lineRule="atLeast" w:line="17"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kern w:val="2"/>
          <w:sz w:val="28"/>
          <w:szCs w:val="28"/>
        </w:rPr>
        <w:t>本微专业顺应全球绿色低碳转型与碳中和战略的时代浪潮，秉持“强理论、精技术、促应用”的培养理念，致力于培育兼具扎实金融理论基础与绿色技术专长、深度掌握碳中和实现路径与政策工具的复合型创新人才。学生通过系统学习，将全面理解绿色金融政策框架与市场机制，熟练运用碳核算、</w:t>
      </w:r>
      <w:r>
        <w:rPr>
          <w:rFonts w:eastAsia="仿宋" w:cs="仿宋" w:ascii="仿宋" w:hAnsi="仿宋"/>
          <w:kern w:val="2"/>
          <w:sz w:val="28"/>
          <w:szCs w:val="28"/>
        </w:rPr>
        <w:t>ESG</w:t>
      </w:r>
      <w:r>
        <w:rPr>
          <w:rFonts w:ascii="仿宋" w:hAnsi="仿宋" w:cs="仿宋" w:eastAsia="仿宋"/>
          <w:kern w:val="2"/>
          <w:sz w:val="28"/>
          <w:szCs w:val="28"/>
        </w:rPr>
        <w:t>评估等前沿工具进行环境效益量化分析，形成以科学碳管理推动金融资源绿色配置、助力企业低碳转型与国家</w:t>
      </w:r>
      <w:r>
        <w:rPr>
          <w:rFonts w:ascii="仿宋" w:hAnsi="仿宋" w:cs="仿宋" w:eastAsia="仿宋"/>
          <w:kern w:val="2"/>
          <w:sz w:val="28"/>
          <w:szCs w:val="28"/>
        </w:rPr>
        <w:t>“</w:t>
      </w:r>
      <w:r>
        <w:rPr>
          <w:rFonts w:ascii="仿宋" w:hAnsi="仿宋" w:cs="仿宋" w:eastAsia="仿宋"/>
          <w:kern w:val="2"/>
          <w:sz w:val="28"/>
          <w:szCs w:val="28"/>
        </w:rPr>
        <w:t>双碳</w:t>
      </w:r>
      <w:r>
        <w:rPr>
          <w:rFonts w:ascii="仿宋" w:hAnsi="仿宋" w:cs="仿宋" w:eastAsia="仿宋"/>
          <w:kern w:val="2"/>
          <w:sz w:val="28"/>
          <w:szCs w:val="28"/>
        </w:rPr>
        <w:t>”</w:t>
      </w:r>
      <w:r>
        <w:rPr>
          <w:rFonts w:ascii="仿宋" w:hAnsi="仿宋" w:cs="仿宋" w:eastAsia="仿宋"/>
          <w:kern w:val="2"/>
          <w:sz w:val="28"/>
          <w:szCs w:val="28"/>
        </w:rPr>
        <w:t>目标实现的核心能力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b/>
          <w:bCs/>
          <w:sz w:val="28"/>
          <w:szCs w:val="28"/>
        </w:rPr>
        <w:t>四、核心课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微专业课程体系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门核心课程组成。采用线下教学方式进行授课，确保学生能够充分参与课堂讨论和实践操作。具体如下：</w:t>
      </w:r>
    </w:p>
    <w:tbl>
      <w:tblPr>
        <w:tblW w:w="774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46"/>
        <w:gridCol w:w="922"/>
        <w:gridCol w:w="921"/>
        <w:gridCol w:w="129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设学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课学期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宋体" w:cs="仿宋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333333"/>
                <w:sz w:val="24"/>
              </w:rPr>
              <w:t>绿色金融</w:t>
            </w:r>
            <w:r>
              <w:rPr>
                <w:bCs/>
                <w:color w:val="333333"/>
                <w:sz w:val="24"/>
                <w:lang w:val="en-US" w:eastAsia="zh-CN"/>
              </w:rPr>
              <w:t>理论与实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</w:rPr>
              <w:t>绿色金融法规与案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</w:rPr>
              <w:t>碳资产管理与交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学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</w:rPr>
              <w:t>碳核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</w:rPr>
              <w:t>ESG</w:t>
            </w:r>
            <w:r>
              <w:rPr>
                <w:bCs/>
                <w:color w:val="333333"/>
                <w:sz w:val="24"/>
              </w:rPr>
              <w:t>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Cs/>
                <w:color w:val="333333"/>
                <w:sz w:val="24"/>
              </w:rPr>
              <w:t>转型金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</w:t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五、师资力量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团队由“校内优秀教师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 xml:space="preserve">行业企业专家”组成。校内教师团队负责绿色金融等理论课程教学，行业企业专家负责碳核算等应用教学。  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报名与录取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逾期不再受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下方二维码填写“绿色金融与碳中和”微专业报名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38400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录取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先录取</w:t>
      </w:r>
      <w:r>
        <w:rPr>
          <w:rFonts w:ascii="仿宋" w:hAnsi="仿宋" w:cs="仿宋" w:eastAsia="仿宋"/>
          <w:sz w:val="28"/>
          <w:szCs w:val="28"/>
        </w:rPr>
        <w:t>本专业成绩良好，对绿色金融与碳中和有明确学习目标的学生。</w:t>
      </w:r>
      <w:r>
        <w:rPr>
          <w:rFonts w:ascii="仿宋" w:hAnsi="仿宋" w:cs="仿宋" w:eastAsia="仿宋"/>
          <w:sz w:val="28"/>
          <w:szCs w:val="28"/>
        </w:rPr>
        <w:t>录取结果将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官网公示，公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学习与考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周期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年（含秋季、春季两个学期）。课程主要安排在周末或晚上，避免与本专业课程冲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核方式：包括但不限于笔试、项目报告、案例分析、实操考核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证书发放：学生修满微专业规定的全部课程，共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学分，且各项课程考核成绩均合格，学校将颁发“绿色金融与碳中和”微专业证书。学生所获学分可依据学校相关规定，认定为本专业的通识教育选修课学分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咨询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鲍老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589591410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748373979</w:t>
      </w:r>
      <w:r>
        <w:rPr>
          <w:rFonts w:ascii="仿宋" w:hAnsi="仿宋" w:cs="仿宋" w:eastAsia="仿宋"/>
          <w:sz w:val="28"/>
          <w:szCs w:val="28"/>
        </w:rPr>
        <w:t>，入群请备注“学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审计大学金审学院金融与经济学院</w:t>
      </w:r>
    </w:p>
    <w:p>
      <w:pPr>
        <w:pStyle w:val="Normal"/>
        <w:spacing w:lineRule="auto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2:00Z</dcterms:created>
  <dc:creator>岁月静好</dc:creator>
  <dc:description/>
  <dc:language>en-US</dc:language>
  <cp:lastModifiedBy>静</cp:lastModifiedBy>
  <cp:lastPrinted>2025-09-01T15:02:00Z</cp:lastPrinted>
  <dcterms:modified xsi:type="dcterms:W3CDTF">2025-09-02T07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66277C0541009FCB4182CA1C64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0NWE4ZTY5NTlhYjlkZDcxOTQ1Y2QwODQ1YjFkY2MiLCJ1c2VySWQiOiIyMzg4NzU1NzQifQ==</vt:lpwstr>
  </property>
  <property fmtid="{D5CDD505-2E9C-101B-9397-08002B2CF9AE}" pid="5" name="commondata">
    <vt:lpwstr>commondata</vt:lpwstr>
  </property>
</Properties>
</file>